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UNIONE ITALIANA FOOD: CORRETTO ANALIZZARE LE DINAMICHE DEI PREZZI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IAMO SEMPRE STATI DALLA PARTE DEI CONSUMATOR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I pastai: molteplici fattori determinano il prezzo della pasta ma siamo favorevoli a tutti gli approfondimenti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>Roma, 04 maggio – “</w:t>
      </w:r>
      <w:r>
        <w:rPr>
          <w:i/>
          <w:iCs/>
        </w:rPr>
        <w:t xml:space="preserve">Siamo sempre stati dalla parte dei consumatori e continueremo a farlo. Siamo favorevoli ad azioni volte ad analizzare le dinamiche dei prezzi. Quelle della pasta, come ben noto, dipendono da molti fattori. </w:t>
      </w:r>
      <w:r>
        <w:rPr>
          <w:rFonts w:cs="Calibri"/>
          <w:i/>
          <w:iCs/>
        </w:rPr>
        <w:t>Il grano ha prezzi troppo fluttuanti e non è l’industria della pasta a determinare il prezzo del grano duro, a farlo è il mercato globale con meccanismi e quotazioni internazionali</w:t>
      </w:r>
      <w:r>
        <w:rPr>
          <w:i/>
          <w:iCs/>
        </w:rPr>
        <w:t>. A ciò si aggiunga il costo della trasformazione in semola, quello energetico, del packaging, della logistica e dei vari passaggi della filiera. C’è da ricordare che la pasta oggi a scaffale è stata prodotta mesi fa con grano duro acquistato alle quotazioni del periodo ancora precedente e con i costi energetici del picco di crisi. Ciò premesso, ben vengano le verifiche: i pastai sono aperti a tutti i confronti del caso</w:t>
      </w:r>
      <w:r>
        <w:rPr/>
        <w:t xml:space="preserve">”. </w:t>
      </w:r>
      <w:r>
        <w:rPr>
          <w:rFonts w:cs="Calibri"/>
        </w:rPr>
        <w:t xml:space="preserve">È il commento di </w:t>
      </w:r>
      <w:r>
        <w:rPr>
          <w:rFonts w:cs="Calibri"/>
          <w:b/>
          <w:bCs/>
        </w:rPr>
        <w:t>Riccardo Felicetti, presidente dei pastai di Unione Italiana Food</w:t>
      </w:r>
      <w:r>
        <w:rPr>
          <w:rFonts w:cs="Calibri"/>
        </w:rPr>
        <w:t xml:space="preserve"> alla notizia diffusa oggi sul mandato del</w:t>
      </w:r>
      <w:r>
        <w:rPr>
          <w:lang w:eastAsia="it-IT"/>
        </w:rPr>
        <w:t xml:space="preserve"> ministro delle Imprese e del made in Italy, Adolfo Urso, al Garante per la sorveglianza dei prezzi, Benedetto Mineo, di convocare la Commissione di allerta rapida per analizzare la dinamica del prezzo della past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fficio stampa Unione Italiana Foo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color w:val="FF0000"/>
        </w:rPr>
        <w:t>C</w:t>
      </w:r>
      <w:r>
        <w:rPr>
          <w:rFonts w:cs="Arial Narrow" w:ascii="Arial Narrow" w:hAnsi="Arial Narrow"/>
        </w:rPr>
        <w:t xml:space="preserve"> – Istituto Nazionale per la Comunicazion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Ivana Calò  324 8175786 – </w:t>
      </w:r>
      <w:hyperlink r:id="rId2">
        <w:r>
          <w:rPr>
            <w:rStyle w:val="InternetLink"/>
            <w:rFonts w:cs="Arial Narrow" w:ascii="Arial Narrow" w:hAnsi="Arial Narrow"/>
            <w:lang w:val="pt-BR"/>
          </w:rPr>
          <w:t>i.calo@inc-comunica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Claudia Cantonetti  340 9447659 - </w:t>
      </w:r>
      <w:hyperlink r:id="rId3">
        <w:r>
          <w:rPr>
            <w:rStyle w:val="InternetLink"/>
            <w:rFonts w:cs="Arial Narrow" w:ascii="Arial Narrow" w:hAnsi="Arial Narrow"/>
          </w:rPr>
          <w:t>c.cantonetti@inc-comunicazione.it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bCs/>
        </w:rPr>
        <w:t>Responsabile ufficio stampa e comunicazione Unione Italiana Food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</w:rPr>
        <w:t xml:space="preserve">Roberta Russo  Tel. 342 3418400 –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color w:val="80808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808080"/>
          <w:sz w:val="24"/>
          <w:szCs w:val="24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083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ED7D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71">
    <w:name w:val="A7+1"/>
    <w:qFormat/>
    <w:rPr>
      <w:rFonts w:ascii="DIN" w:hAnsi="DIN" w:cs="DIN"/>
      <w:i/>
      <w:i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c.cantonetti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54:00Z</dcterms:created>
  <dc:creator>INC Srl</dc:creator>
  <dc:description/>
  <cp:keywords/>
  <dc:language>en-US</dc:language>
  <cp:lastModifiedBy>Ivana Calò</cp:lastModifiedBy>
  <dcterms:modified xsi:type="dcterms:W3CDTF">2023-05-04T16:42:00Z</dcterms:modified>
  <cp:revision>29</cp:revision>
  <dc:subject/>
  <dc:title/>
</cp:coreProperties>
</file>